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0"/>
        <w:gridCol w:w="1290"/>
        <w:gridCol w:w="780"/>
        <w:gridCol w:w="960"/>
        <w:gridCol w:w="960"/>
        <w:gridCol w:w="813"/>
        <w:gridCol w:w="12"/>
        <w:gridCol w:w="555"/>
        <w:gridCol w:w="765"/>
        <w:gridCol w:w="900"/>
        <w:gridCol w:w="462"/>
        <w:gridCol w:w="348"/>
        <w:gridCol w:w="960"/>
        <w:gridCol w:w="960"/>
      </w:tblGrid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гистрационный номер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числить на ________ курс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пециальности 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каз № 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 «_____» _________________________20_____ г.</w:t>
            </w:r>
          </w:p>
        </w:tc>
      </w:tr>
      <w:tr>
        <w:trPr>
          <w:trHeight w:val="441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 колледжа 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у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Автономной некоммерческой организации профессиона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олледж администрирования и современных технологий»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араканову И.В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амилия _____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жданство 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мя         _____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кумент, удостоверяющий личность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чество _____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</w:t>
            </w:r>
            <w:r>
              <w:rPr>
                <w:rFonts w:cs="Times New Roman" w:ascii="Times New Roman" w:hAnsi="Times New Roman"/>
                <w:iCs/>
                <w:color w:val="000000"/>
                <w:lang w:eastAsia="ru-RU"/>
              </w:rPr>
              <w:t>№ 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ем и когда выдан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ата рождения 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 рождения 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ного (ую) по адресу: 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живающего (ую) по адресу: 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индекс, город, улица, дом, кв.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тактные телефоны: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E-mail ____________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ь_______________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 и контактный телефон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ец___________________________________________________________________________________</w:t>
            </w:r>
          </w:p>
        </w:tc>
      </w:tr>
      <w:tr>
        <w:trPr>
          <w:trHeight w:val="15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милия, имя, отчество и контактный телефон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ЯВЛЕНИЕ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шу зачислить меня в число студентов колледжа для обучения по основным профессиональным образовательным программам среднего профессионального образования  на места по договорам об оказании платных образовательных услуг по специальност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: 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ровень подготовки 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азовый, углубл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обучения: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чная, заочная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___»__________________ ________ г.                                         Подпись поступающего 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5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 СЕБЕ СООБЩАЮ СЛЕДУЮЩЕЕ: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ончил (а) в _______ г. учебное заведение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лное наименование образовательной организации из документа об образовании и (или) документа об образовании и о квалификации)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_______________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 об образовании и (или) документ об образовании и о квалификации:</w:t>
            </w:r>
          </w:p>
        </w:tc>
      </w:tr>
      <w:tr>
        <w:trPr>
          <w:trHeight w:val="275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ттеста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плом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ия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________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___________________________  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(дата выдачи)   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глийский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немецкий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французский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другой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не изучал (а)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□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гласно правилам приема прилагаю следующие основные документы: 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Аттестат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Серия ________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_____________________________ (копия/оригина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черкнуть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</w:t>
            </w:r>
          </w:p>
        </w:tc>
        <w:tc>
          <w:tcPr>
            <w:tcW w:w="481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_____»____________________  __________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Диплом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Серия _____________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_________________ (копия /оригинал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подчеркнуть)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т</w:t>
            </w:r>
          </w:p>
        </w:tc>
        <w:tc>
          <w:tcPr>
            <w:tcW w:w="481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_____»____________________ __________ г.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Копия документа, удостоверяющего личность, гражданство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 дополнительные документы: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Медицинская справка ф. А 086У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□ 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Фотографии 3х4 -  _____ шт.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05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_____»__________________ ________ г.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 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35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ее профессиональное образование получаю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впервые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 xml:space="preserve">□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не впервые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lang w:eastAsia="ru-RU"/>
              </w:rPr>
              <w:t>□</w:t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 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ежитие:  нуждаюсь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□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 нуждаюсь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ru-RU"/>
              </w:rPr>
              <w:t>□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 (а)  (в том числе через информационные системы общего пользования):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копией Устава, с копией лицензии на право осуществления образовательной деятельности (с приложениями), с копией свидетельства о государственной аккредитации (с приложениями)/информацией об отсутствии указанного свидетельства, с правилами внутреннего распорядка обучающихся Колледжа, с правилами приема и условиями обучения в Колледже, формой договор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 датой предоставления оригинала документа об образовании и (или) документа об образовании и о квалификаци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гласен (а)  на обработку своих персональных данных в порядке, установленном Федеральным законом от 27 июля 2006г. № 152-ФЗ «О персональных данных»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1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знакомлен с информацией о необходимости указания в заявлении о приеме достоверных сведений и предоставления подлинных документов</w:t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 поступающего</w:t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________________________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6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ь ответственного лица приемной комиссии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__________________ /________________/</w:t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9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_______»____________________20_____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50:00Z</dcterms:created>
  <dc:creator>User</dc:creator>
  <dc:description/>
  <cp:keywords/>
  <dc:language>en-US</dc:language>
  <cp:lastModifiedBy>Пользователь Windows</cp:lastModifiedBy>
  <cp:lastPrinted>2019-09-11T11:00:00Z</cp:lastPrinted>
  <dcterms:modified xsi:type="dcterms:W3CDTF">2019-09-11T08:19:00Z</dcterms:modified>
  <cp:revision>20</cp:revision>
  <dc:subject/>
  <dc:title/>
</cp:coreProperties>
</file>