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на обучение по образовательным программам высше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«____» 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высшего образования «Институт государственного администрирования» (далее – Институт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по образовательным программам высшего образования на основании лицензии от 02 июня 2015 года, рег. № Л035-00115-77/00097560, выданной Федеральной службой по надзору в сфере образования и науки РФ и свидетельства о государственной аккредитации от 13.01.2020 г., рег. № 3309, серия 90А01 № 0003522 выданной Федеральной службой по надзору в сфере образования и науки РФ, и именуемое в дальнейшем «Исполнитель», в лице ректора Тараканова Александра Валериевича, действующего на основании Устава, зарегистрированного ИФНС РФ № 36 по ЮЗАО г. Москвы 10 июня 2014 года 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наименованию юридического лиц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____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фамилия, имя, отчество (при наличии) представителя Заказчика)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Обучающийся»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Стороны, заключили настоящий договор (далее – Договор) о нижеследующем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284" w:leader="none"/>
          <w:tab w:val="left" w:pos="3969" w:leader="none"/>
          <w:tab w:val="left" w:pos="4111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HTML1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/Заказчик  (ненужное вычеркнуть) обязуется оплатить обучение по образовательной программе</w:t>
      </w:r>
    </w:p>
    <w:p>
      <w:pPr>
        <w:pStyle w:val="HTML1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высшего образования, код, направление подготовки, профиль, форма обуч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HTML1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 программы (продолжительность обучения) на момент подписания Договора составляет 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о квалифик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ийся, отчисленный из Института по собственной инициативе до завершения основ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, в течение 5 лет имеет право на восстановление для дальнейшего обучения в Институте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 свободных мест и с сохранением прежних условий обучения, но не ранее учебного года (семестра), в котором указанное лицо было отчислено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Взаимодействие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4"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авила внутреннего распорядка Обучающего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К обучающемуся, нарушающему свои обязанности, указанные в п. 2.5 настоящего Договора, применять предусмотренные меры дисциплинарного взыскания, в соответствии с законодательством Российской Федераций, учредительными документами Исполнителя, настоящим Договором, Правилами внутреннего распорядка и иными локальными нормативными актами Исполнителя, в том числе и финансовые меры, установленные Приложением № 1 к настоящему Договор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ыбирать и использовать методику обучения и воспитания, методы оценки знаний Обучающего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подписании настоящего Договора </w:t>
      </w:r>
      <w:r>
        <w:rPr>
          <w:rFonts w:cs="Times New Roman" w:ascii="Times New Roman" w:hAnsi="Times New Roman"/>
          <w:sz w:val="24"/>
          <w:szCs w:val="24"/>
        </w:rPr>
        <w:t>Обучающийся ознакомлен с Федеральным законом от 29 декабря 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Лицензией Исполнителя на право ведения образовательной деятельности, Свидетельством о государственной аккредитации, а также с Правилами внутреннего распорядка, Уставом Исполнителя и Положением о материальной ответственности за ущерб, причиненный имуществу Исполнител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 декабря 2012 г. № 273-ФЗ «Об образовании в Российской Федерации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 во время занятий, предусмотренных расписа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 в социально-культурных, оздоровительных и иных мероприятиях, организованных Исполнител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, отношения к учебе в целом и по отдельным дисциплинам учебного пла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ьзоваться дополнительными образовательными услугами Исполнителя, не входящими в учебную программу, на основании отдельно заключенных договоров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___________________________;</w:t>
      </w:r>
    </w:p>
    <w:p>
      <w:pPr>
        <w:pStyle w:val="HTML1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и Федеральным законом от 29 декабря 2012 г. № 273-ФЗ «Об образовании в Российской Федераци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ыполнять требования действующего законодательства Российской Федерации в сфере образования, Устава Исполнителя, Правил внутреннего распорядка и иных локальных нормативных актов Исполн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ыполнять в установленные сроки все виды заданий, предусмотренных учебным планом и образовательными программами, а также успешно проходить аттестацию по каждому отдельному курсу или по каждой дисциплин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оявлять уважение к профессорско-преподавательскому составу и сотрудникам Исполнителя и другим обучающимся, бережно относиться к имуществу Исполн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Своевременно уведомлять администрацию Исполнителя об уважительных причинах отсутствия на занятиях и в период зачетно-экзаменационной сессии;</w:t>
      </w:r>
    </w:p>
    <w:p>
      <w:pPr>
        <w:pStyle w:val="Style22"/>
        <w:ind w:left="0" w:right="0" w:firstLine="709"/>
        <w:rPr>
          <w:sz w:val="24"/>
        </w:rPr>
      </w:pPr>
      <w:r>
        <w:rPr>
          <w:sz w:val="24"/>
          <w:szCs w:val="24"/>
        </w:rPr>
        <w:t xml:space="preserve">2.5.6. </w:t>
      </w:r>
      <w:r>
        <w:rPr>
          <w:sz w:val="24"/>
        </w:rPr>
        <w:t>Возмещать ущерб, причиненный Обучающимся путем совершения действий (бездействий) принадлежащему Частному учреждению высшего образования</w:t>
      </w:r>
      <w:r>
        <w:rPr>
          <w:sz w:val="24"/>
          <w:szCs w:val="24"/>
        </w:rPr>
        <w:t xml:space="preserve"> «Институт государственного администрирования»</w:t>
      </w:r>
      <w:r>
        <w:rPr>
          <w:sz w:val="24"/>
        </w:rPr>
        <w:t xml:space="preserve"> или арендованному ЧУ ВО</w:t>
      </w:r>
      <w:r>
        <w:rPr>
          <w:sz w:val="24"/>
          <w:szCs w:val="24"/>
        </w:rPr>
        <w:t xml:space="preserve"> «ИГА»</w:t>
      </w:r>
      <w:r>
        <w:rPr>
          <w:sz w:val="24"/>
        </w:rPr>
        <w:t xml:space="preserve"> имуществу, в том числе используемому в процессе обучения оборудованию, мебели, вычислительной технике, библиотечному фонду. Размер ущерба определяется в соответствии с требованиями законодательства Российской Федерации в порядке, предусмотренном Положением о материальной ответственности обучающихся в ЧУ ВО </w:t>
      </w:r>
      <w:r>
        <w:rPr>
          <w:sz w:val="24"/>
          <w:szCs w:val="24"/>
        </w:rPr>
        <w:t>«ИГА»</w:t>
      </w:r>
      <w:r>
        <w:rPr>
          <w:sz w:val="24"/>
        </w:rPr>
        <w:t xml:space="preserve"> лиц. Ущерб, в денежном эквиваленте, возмещается в течение пяти рабочих дней с момента его обнаружения и уведомления об этом Обучающегося. Уведомление Обучающегося осуществляется путем направления в его адрес письменного извещения о факте причинения ущерба (с указанием размера ущерба). Такое направление может осуществляться путем курьерской либо почтовой отправки ценным письмом без уведомления о вручении по адресу, указанному в настоящем Договоре. В случае отсутствия Обучающегося по указанному в Договоре адресу Уведомление считается врученным надлежащим образом на пятый день с момента отправки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тоимость образовательных услуг, сроки и порядок их оплат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за весь период  обучения Обучающегося составляет___________________________________________________________________ рубл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и сроки оплаты первого года обучения устанавливаются при заключении Договора и фиксируется в Приложении № 1 к настоящему Договору, являющимся неотъемлемой его частью. Приложение № 1 заполняется ежегод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за наличный расчет / в безналичном порядке на счет</w:t>
      </w:r>
      <w:r>
        <w:rPr>
          <w:rFonts w:cs="Times New Roman" w:ascii="Times New Roman" w:hAnsi="Times New Roman"/>
          <w:sz w:val="24"/>
          <w:szCs w:val="24"/>
        </w:rPr>
        <w:t>, указанный в разделе IX настоящего Договор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                                                   (ненужное вычеркну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оплачивает стоимость следующего учебного года до итоговой государственной аттестации выпускного курса, согласно выбранному вариант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вый вариант – стопроцентная оплата полного учебного года, при этом денежная сумма вносится разовым платежом в сроки, зафиксированные в Приложении № 1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ой вариант – посеместровая оплата учебного года, при этом денежная сумма вносится двумя равными частями два раза в год в сроки, зафиксированные в Приложении № 1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финансовой дисциплины Обучающийся несет ответственность, предусмотренную в Приложении № 1 к настоящему Договор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рядок изменения и расторжения Договор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</w:t>
      </w:r>
      <w:r>
        <w:rPr>
          <w:sz w:val="24"/>
          <w:szCs w:val="24"/>
        </w:rPr>
        <w:t>(Собрание законодательства российской Федерации, 2013, № 34, ст. 4437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сновной образовательной программы в другую организацию, осуществляющей образовательную деятельность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арушения порядка оплаты стоимости платных образовательных услуг Обучающимся согласно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го Догово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рушения Обучающимся существенных условий настоящего Догов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, при этом Обучающийся, подписывая настоящий Договор, соглашается с тем, что денежная сумма, внесенная им в качестве платы за обучение, в любом случае является компенсацией расходов, фактически понесенных Исполнителем при выполнении настоящего Договора и Исполнитель вправе осуществить ее зачет в счет фактически понесенных им расходов без направления Обучающемуся дополнительного Уведомления / Изве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тветственность Исполнителя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5.1. За неисполнение или ненадлежащее исполнение своих 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е оказание образовательной услуги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е уменьшение стоимости оказанной образовате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ые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(среднюю рыночную цену, существующую в соответствующем регионе) и потребовать от Исполнителя  возмещения понесенных расход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соразмерного пропорционального уменьшения стоимости образовате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может быть расторгнут досрочно Исполнителем в одностороннем порядке при невыполнения Обучающимся требований одного из пунктов 2.5.1 – 2.5.6 настоящего Договора либо в случае нарушения Обучающимся существенных условий (условия) настоящего Догов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обязан возместить ущерб, возникший в результате умышленной порчи либо причиненный по его вине принадлежащему Исполнителю или арендованному Исполнителем имуществу, в том числе используемому в процессе обучения оборудованию, мебели, вычислительной технике, библиотечному фонду. Размер ущерба определяется требованиями законодательства Российской Федерации в порядке, предусмотренном Положением Исполнителя «О материальной ответственности Обучающихся». Ущерб возмещается Обучающимся в денежном эквиваленте в течение двадцати календарных дней с момента обнаружения факта ущерба и уведомления об этом Обучающего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 действия Договор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иодом оказания услуги, является промежуток времени с даты издания приказа о зачислении Обучающегося до момента оформления приказа об окончании обучения или отчис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-х    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Форс-мажорные обстоя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решения правительств, приводящих к финансовым кризиса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а, которая не выполняет свои обязательства вследствие действия непреодолимые силы, должна немедленно известить другую сторону о препятствии и его влиянии на исполнение обязательств по Договору, с учетом заполненного зая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тороны договорились считать все условия настоящего Договора существенными.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Адреса, реквизиты и подписи Сторон</w:t>
      </w:r>
    </w:p>
    <w:p>
      <w:pPr>
        <w:pStyle w:val="Style22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5184" w:hRule="atLeast"/>
        </w:trPr>
        <w:tc>
          <w:tcPr>
            <w:tcW w:w="2988" w:type="dxa"/>
            <w:tcBorders/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ное учреждение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сшего образования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«Институт государственного администрирования»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sz w:val="20"/>
              </w:rPr>
              <w:t>119261, г. Москва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sz w:val="20"/>
              </w:rPr>
              <w:t>ул. Ленинский проспект, д. 80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99) 131-99-79                                         _______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724181932/773601001                  _______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Style22"/>
              <w:ind w:left="0" w:right="-624" w:hanging="0"/>
              <w:rPr>
                <w:sz w:val="20"/>
              </w:rPr>
            </w:pPr>
            <w:r>
              <w:rPr>
                <w:sz w:val="20"/>
              </w:rPr>
              <w:t>р/с 40703810738110100090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О «Сбербанк» г. Москва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/сч 30101810400000000225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sz w:val="20"/>
              </w:rPr>
              <w:t>Ректор             (А.В. Тараканов)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b/>
                <w:sz w:val="20"/>
              </w:rPr>
              <w:t>Ф.И.О.:________________________</w:t>
            </w:r>
          </w:p>
          <w:p>
            <w:pPr>
              <w:pStyle w:val="Style22"/>
              <w:ind w:left="0" w:right="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НН 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ИК 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ПП 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/с 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р/с__________________________________________________________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sz w:val="20"/>
              </w:rPr>
              <w:t>тел.________________</w:t>
            </w:r>
            <w:r>
              <w:rPr>
                <w:i/>
                <w:sz w:val="20"/>
              </w:rPr>
              <w:t>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_______________________________</w:t>
            </w:r>
            <w:r>
              <w:rPr>
                <w:sz w:val="20"/>
              </w:rPr>
              <w:t xml:space="preserve"> _______________________________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sz w:val="20"/>
              </w:rPr>
              <w:t>(Место нахождения / адрес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а жительства)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аспорт: серия, номер, когда и кем  выдан)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казчика)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йся:</w:t>
            </w:r>
          </w:p>
          <w:p>
            <w:pPr>
              <w:pStyle w:val="Style22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</w:rPr>
              <w:t>Ф.И.О.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когда)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__ 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кем)</w:t>
            </w:r>
          </w:p>
          <w:p>
            <w:pPr>
              <w:pStyle w:val="Style22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Банковские реквизиты (при наличии), телефон, электронный адрес)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2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Обучающегося)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607" w:right="607" w:gutter="0" w:header="0" w:top="567" w:footer="964" w:bottom="10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 xml:space="preserve"> </w:t>
        <w:tab/>
        <w:t xml:space="preserve">      к Договору №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_»__________  202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тоимость обучения в период с «_____» ______________ 202__ г. по «_____» ______________ 202  г. на _____ курсе Института составляет _______________________________________________________________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азчик (лицо, действующее в его интересах), поступивший в Институт, оплачивает обучение при заключении Договора в полном объеме или в два прие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вую половину стоимости обучения в размере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торую половину стоимости обучения  в размере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зднее, </w:t>
      </w:r>
      <w:r>
        <w:rPr>
          <w:b/>
          <w:sz w:val="22"/>
          <w:szCs w:val="22"/>
        </w:rPr>
        <w:t>15 февраля текущего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и нарушении срока оплаты обучения, указанного в п. 2.2. настоящего Приложения, Институт в одностороннем порядке осуществляет безоговорочное отчисление Заказч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2.4. Срок обучения по Договору № _________________ от «_______»_____________ 202__ г., составляе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16"/>
          <w:szCs w:val="16"/>
        </w:rPr>
        <w:t>(количество месяцев, лет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3. Заказчик, действующий в интересах Обучающегося в Институте, оплачивает обучение в  следующем учебном году не позднее </w:t>
      </w:r>
      <w:r>
        <w:rPr>
          <w:b/>
          <w:sz w:val="22"/>
          <w:szCs w:val="22"/>
        </w:rPr>
        <w:t>15 июля</w:t>
      </w:r>
      <w:r>
        <w:rPr>
          <w:sz w:val="22"/>
          <w:szCs w:val="22"/>
        </w:rPr>
        <w:t xml:space="preserve"> текущего учебн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гласно п. 3.2.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/>
          <w:sz w:val="22"/>
          <w:szCs w:val="22"/>
          <w:lang w:eastAsia="ru-RU"/>
        </w:rPr>
        <w:t xml:space="preserve">А) </w:t>
      </w:r>
      <w:r>
        <w:rPr>
          <w:rFonts w:eastAsia="Calibri"/>
          <w:sz w:val="22"/>
          <w:szCs w:val="22"/>
          <w:lang w:eastAsia="ru-RU"/>
        </w:rPr>
        <w:t xml:space="preserve">первый вариант – стопроцентная оплата полного учебного года, при этом денежная сумма вносится разовым платежом до </w:t>
      </w:r>
      <w:r>
        <w:rPr>
          <w:rFonts w:eastAsia="Calibri"/>
          <w:b/>
          <w:sz w:val="22"/>
          <w:szCs w:val="22"/>
          <w:lang w:eastAsia="ru-RU"/>
        </w:rPr>
        <w:t>15 июля</w:t>
      </w:r>
      <w:r>
        <w:rPr>
          <w:rFonts w:eastAsia="Calibri"/>
          <w:sz w:val="22"/>
          <w:szCs w:val="22"/>
          <w:lang w:eastAsia="ru-RU"/>
        </w:rPr>
        <w:t xml:space="preserve"> текущего учеб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/>
          <w:sz w:val="22"/>
          <w:szCs w:val="22"/>
          <w:lang w:eastAsia="ru-RU"/>
        </w:rPr>
        <w:t xml:space="preserve">Б) </w:t>
      </w:r>
      <w:r>
        <w:rPr>
          <w:rFonts w:eastAsia="Calibri"/>
          <w:sz w:val="22"/>
          <w:szCs w:val="22"/>
          <w:lang w:eastAsia="ru-RU"/>
        </w:rPr>
        <w:t xml:space="preserve">второй вариант – посеместровая оплата учебного года, при этом денежная сумма вносится двумя равными частями два раза в год в сроки до </w:t>
      </w:r>
      <w:r>
        <w:rPr>
          <w:rFonts w:eastAsia="Calibri"/>
          <w:b/>
          <w:sz w:val="22"/>
          <w:szCs w:val="22"/>
          <w:lang w:eastAsia="ru-RU"/>
        </w:rPr>
        <w:t>15 июля</w:t>
      </w:r>
      <w:r>
        <w:rPr>
          <w:rFonts w:eastAsia="Calibri"/>
          <w:sz w:val="22"/>
          <w:szCs w:val="22"/>
          <w:lang w:eastAsia="ru-RU"/>
        </w:rPr>
        <w:t xml:space="preserve"> текущего учебного года и до </w:t>
      </w:r>
      <w:r>
        <w:rPr>
          <w:rFonts w:eastAsia="Calibri"/>
          <w:b/>
          <w:sz w:val="22"/>
          <w:szCs w:val="22"/>
          <w:lang w:eastAsia="ru-RU"/>
        </w:rPr>
        <w:t>15 февраля</w:t>
      </w:r>
      <w:r>
        <w:rPr>
          <w:rFonts w:eastAsia="Calibri"/>
          <w:sz w:val="22"/>
          <w:szCs w:val="22"/>
          <w:lang w:eastAsia="ru-RU"/>
        </w:rPr>
        <w:t xml:space="preserve"> текущего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платных образовательных услуг после заключения такого договора не допускается, за исключением увеличения стоимости, указ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3.2.</w:t>
      </w:r>
      <w:r>
        <w:rPr>
          <w:rFonts w:eastAsia="Calibri"/>
          <w:b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Обучающийся, отчисленный из Института, осуществляющего образовательную деятельность, по инициативе обучающегося до завершения освоения основной профессиональной образовательной программы, имеет право на восстановление для обучения в этой организации в течение 5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 нарушении срока оплаты обучения, указанного в п. 2. и п. 3 настоящего Приложения Институт в одностороннем порядке осуществляет расторжение договора и безоговорочное отчислени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2"/>
          <w:szCs w:val="22"/>
        </w:rPr>
        <w:t>В договоре об образ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учение по образовательным программам высшего образования (далее – Договор), заключаемом при приеме на обучении за счет средств физического и (или) юридического лица, указывается полная стоимость платных образовательных услуг и порядок их оплаты. Увеличение стоимости платных образовательных услуг после заключения Договора не допускается, за исключением увеличения стоимости указных услуг с учетом уровня инфляции, предусмотренного основными характеристиками федерального бюджета на очередной финансовый год и плановый период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может быть восстановлен в Институт для дальнейшего прохождения обучения (в том числе ускоренного обучения) только на тот курс, с которого был отчисл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51"/>
      </w:tblGrid>
      <w:tr>
        <w:trPr>
          <w:trHeight w:val="796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, подпись)</w:t>
              <w:tab/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ктор Частного учреждения высшего образования «Институт государственного администрировани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арак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если Обучающийся не является Заказчиком. </w:t>
      </w:r>
    </w:p>
  </w:footnote>
  <w:footnote w:id="3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нститутом, осуществляющим образовательную деятельность (часть 12 статьи 60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 2326; № 30, ст. 403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роны по своему усмотрению вправе дополнить настоящий раздел иными условиями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2, № 15. ст.766; Собрание законодательства Российской Федерации, 1996, № 3, ст.140; 1999, № 51, ст. 6287; 2002, № 1, ст. 2; 2004, № 35, ст. 3607; № 45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 4322; 2013, № 27, ст. 3477.</w:t>
      </w:r>
    </w:p>
  </w:footnote>
  <w:footnote w:id="6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9 части 1 статьи 34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3, № 19, ст. 2326; № 30, ст. 4036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ь 3 статьи 54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3, № 19, ст.2326; № 30, ст. 403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нак Знак1"/>
    <w:qFormat/>
    <w:rPr>
      <w:rFonts w:ascii="Courier New" w:hAnsi="Courier New" w:cs="Times New Roman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qFormat/>
    <w:pPr>
      <w:ind w:left="-284" w:right="-625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0:00Z</dcterms:created>
  <dc:creator>*</dc:creator>
  <dc:description/>
  <cp:keywords/>
  <dc:language>en-US</dc:language>
  <cp:lastModifiedBy>Зарина</cp:lastModifiedBy>
  <cp:lastPrinted>2024-06-21T14:01:00Z</cp:lastPrinted>
  <dcterms:modified xsi:type="dcterms:W3CDTF">2024-06-21T11:10:00Z</dcterms:modified>
  <cp:revision>6</cp:revision>
  <dc:subject/>
  <dc:title/>
</cp:coreProperties>
</file>