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 ВО  «Институт Государственного Администрирования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4181932/ 7736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0381073811010009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(ИНН/КПП  получателя платежа)           (номер счета получателя платежа)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525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/сч  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810400000000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обучения по договору №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 № договор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О  студент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__руб.  _____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________”________________________ 20 __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 ВО  «Институт Государственного Администрирования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724181932/ 7736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0381073811010009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ИНН/КПП  получателя платежа</w:t>
            </w:r>
            <w:r>
              <w:rPr>
                <w:sz w:val="16"/>
                <w:szCs w:val="16"/>
              </w:rPr>
              <w:t>)                           (номер счета получателя платежа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О «СБЕРБАНК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5252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/сч 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810400000000225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№ договора)</w:t>
            </w:r>
            <w:r>
              <w:rPr>
                <w:sz w:val="16"/>
                <w:szCs w:val="16"/>
              </w:rPr>
              <w:t xml:space="preserve"> ФИО  студента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_________ руб.  ______ коп.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________”________________________ 20 __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cs="Wingdings"/>
        </w:rPr>
      </w:pPr>
      <w:r>
        <w:rPr>
          <w:rFonts w:cs="Wingdings"/>
        </w:rPr>
        <w:tab/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5:00Z</dcterms:created>
  <dc:creator/>
  <dc:description/>
  <cp:keywords/>
  <dc:language>en-US</dc:language>
  <cp:lastModifiedBy/>
  <cp:lastPrinted>2013-05-16T12:19:00Z</cp:lastPrinted>
  <dcterms:modified xsi:type="dcterms:W3CDTF">2021-05-27T12:19:00Z</dcterms:modified>
  <cp:revision>1</cp:revision>
  <dc:subject/>
  <dc:title> - линия отреза</dc:title>
</cp:coreProperties>
</file>